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l Science Course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itical Science 5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rter and Year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o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the appropriate response to the following.  If you have no opinion, leave the question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Science 517 helped me understand the theories and methods of scientific inquiry as they are applied to the studies of individuals, groups, organizations and socie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17 I learned about the formation and durability of political and social organizing principles and their differences and similarities across contex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Political Science 517, I learned to comprehend and assess the nature and values of organizations and polities and their importance in social problem solving and policy ma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gree Strongly</w:t>
        <w:tab/>
        <w:t>Agree</w:t>
        <w:tab/>
        <w:tab/>
        <w:t>Neutral</w:t>
        <w:tab/>
        <w:tab/>
        <w:t>Disagree</w:t>
        <w:tab/>
        <w:tab/>
        <w:t>Disagree Strongl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Political Science 517 compared with other courses I have taken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verall quality of this instructor, compared with others I have had at OSU w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tstanding</w:t>
        <w:tab/>
        <w:tab/>
        <w:t>Above Average</w:t>
        <w:tab/>
        <w:tab/>
        <w:t>Average</w:t>
        <w:tab/>
        <w:tab/>
        <w:t>Below Average</w:t>
        <w:tab/>
        <w:tab/>
        <w:t>Po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e On Revers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w might this course better achieve the objectives listed in questions 1, 2, and 3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other comments or suggestions concerning the course or its instructor, please offer them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8:00Z</dcterms:created>
  <dc:creator>Wayne DeYoung</dc:creator>
  <dc:description/>
  <cp:keywords/>
  <dc:language>en-US</dc:language>
  <cp:lastModifiedBy>Debbie Hanlin</cp:lastModifiedBy>
  <dcterms:modified xsi:type="dcterms:W3CDTF">2009-03-02T15:38:00Z</dcterms:modified>
  <cp:revision>2</cp:revision>
  <dc:subject/>
  <dc:title>Political Science Course Evaluation Form</dc:title>
</cp:coreProperties>
</file>